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640" w:before="0" w:after="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7"/>
        <w:snapToGrid w:val="false"/>
        <w:spacing w:lineRule="atLeast" w:line="640"/>
        <w:ind w:left="0" w:hanging="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7"/>
        <w:snapToGrid w:val="false"/>
        <w:spacing w:lineRule="exact" w:line="580"/>
        <w:ind w:left="0" w:hanging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exact" w:line="58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公布重庆市软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和信息服务业“满天星”示范楼宇（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创建名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通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心城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两江新区、西部科学城重庆高新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各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市软件和信息服务业“满天星”行动计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（渝府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关于开展第二批重庆市软件和信息服务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满天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示范楼宇创建申报工作的通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（渝经信软件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3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楼宇运营管理机构自主申报、相关区政府（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荐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经济信息委委托第三方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审及社会公示，现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重庆市软件和信息服务业“满天星”示范楼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）创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以下称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示范楼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创建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予以正式公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tLeast" w:line="578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希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纳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示范楼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运营管理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充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发挥楼宇运营主体作用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积极开展招商引资，加大软件企业培育孵化力度，提升楼宇配套服务能力，创新举办系列活动，大力营造良好发展氛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成为重庆市软件和信息服务业“满天星”示范楼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区政府应认真贯彻落实市委、市政府关于软件和信息服务业“满天星”发展的系列决策部署，将软件和信息服务业“满天星”示范楼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动软件产业高质量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抓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突出发展特色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企业引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配套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搭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化公共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软件和信息服务业“满天星”行动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走深走实，助力数字重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代制造业集群体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取得新成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snapToGrid w:val="false"/>
        <w:spacing w:lineRule="exact" w:line="580"/>
        <w:ind w:firstLine="1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/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bidi="ar-SA"/>
        </w:rPr>
        <w:t>重庆市软件和信息服务业“满天星”示范楼宇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eastAsia="zh-CN" w:bidi="ar-SA"/>
        </w:rPr>
        <w:t>（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bidi="ar-SA"/>
        </w:rPr>
        <w:t>第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eastAsia="zh-CN" w:bidi="ar-SA"/>
        </w:rPr>
        <w:t>二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bidi="ar-SA"/>
        </w:rPr>
        <w:t>批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eastAsia="zh-CN" w:bidi="ar-SA"/>
        </w:rPr>
        <w:t>）创建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bidi="ar-SA"/>
        </w:rPr>
        <w:t>名单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74"/>
        <w:gridCol w:w="4206"/>
        <w:gridCol w:w="1480"/>
      </w:tblGrid>
      <w:tr>
        <w:trPr>
          <w:tblHeader w:val="true"/>
          <w:trHeight w:val="48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黑体-GB1300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黑体-GB1300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宇名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黑体-GB1300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宇</w:t>
            </w:r>
            <w:r>
              <w:rPr>
                <w:rFonts w:ascii="Times New Roman" w:hAnsi="Times New Roman" w:cs="Times New Roman" w:eastAsia="CESI黑体-GB1300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机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黑体-GB1300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ascii="Times New Roman" w:hAnsi="Times New Roman" w:cs="Times New Roman" w:eastAsia="CESI黑体-GB1300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瑞（重庆两江）产业园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分享志禾企业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79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软件园（虎溪园）一期楼宇（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G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高新产业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915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鲲鹏计算产业园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创中软国际信息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部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中国有资产经营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瑞泽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数智产业园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瑞泽商业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79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地带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渝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子信息中小企业公共服务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网商产业园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网产园企业管理咨询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嘴金融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T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骅科技服务（重庆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79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启迪科技园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启迪高开科技园运营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79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研理工创业大街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研理工数智城市运营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谷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智创园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电光谷科技产业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79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企梦工场（软件产业孵化园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台创业服务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产业生态园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蔡家组团建设开发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79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达创智广场（园区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达创智产业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软件园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星洲座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软件园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87" w:right="1531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17:00Z</dcterms:created>
  <dc:creator>thtf</dc:creator>
  <dc:description/>
  <dc:language>en-US</dc:language>
  <cp:lastModifiedBy>文萍</cp:lastModifiedBy>
  <dcterms:modified xsi:type="dcterms:W3CDTF">2024-01-11T08:59:51Z</dcterms:modified>
  <cp:revision>1</cp:revision>
  <dc:subject/>
  <dc:title>渝经信函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