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虚拟现实先锋应用案例申报书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案例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Style15"/>
        <w:spacing w:lineRule="atLeast" w:line="600"/>
        <w:ind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明</w:t>
      </w:r>
    </w:p>
    <w:p>
      <w:pPr>
        <w:pStyle w:val="Normal"/>
        <w:spacing w:lineRule="auto" w:line="360"/>
        <w:ind w:firstLine="614"/>
        <w:jc w:val="center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方正小标宋_GBK"/>
          <w:bCs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</w:rPr>
        <w:t>明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;方正仿宋_GBK" w:cs="Times New Roman"/>
          <w:bCs/>
          <w:kern w:val="2"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方正仿宋_GBK" w:cs="Times New Roman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方正仿宋_GBK" w:cs="Times New Roman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方正仿宋_GBK" w:cs="Times New Roman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方正仿宋_GBK" w:cs="Times New Roman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44" w:leader="none"/>
        </w:tabs>
        <w:spacing w:lineRule="exact" w:line="560"/>
        <w:jc w:val="both"/>
        <w:rPr>
          <w:rFonts w:ascii="Times New Roman" w:hAnsi="Times New Roman" w:eastAsia="方正仿宋_GBK" w:cs="方正仿宋_GBK"/>
          <w:bCs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24"/>
          <w:szCs w:val="24"/>
          <w:lang w:val="en-US" w:eastAsia="zh-CN"/>
        </w:rPr>
        <w:t>注：多家单位联合申报的项目，每个申报单位均需提供单独的责任声明</w:t>
      </w:r>
      <w:r>
        <w:rPr>
          <w:rFonts w:eastAsia="方正仿宋_GBK" w:cs="方正仿宋_GBK" w:ascii="Times New Roman" w:hAnsi="Times New Roman"/>
          <w:bCs/>
          <w:sz w:val="24"/>
          <w:szCs w:val="24"/>
          <w:lang w:val="en-US" w:eastAsia="zh-CN"/>
        </w:rPr>
        <w:tab/>
      </w:r>
    </w:p>
    <w:p>
      <w:pPr>
        <w:pStyle w:val="TextBody"/>
        <w:spacing w:lineRule="auto" w:line="240" w:before="0" w:after="120"/>
        <w:ind w:left="0"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基本信息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95"/>
        <w:gridCol w:w="1560"/>
        <w:gridCol w:w="1906"/>
        <w:gridCol w:w="1684"/>
      </w:tblGrid>
      <w:tr>
        <w:trPr>
          <w:trHeight w:val="31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组织机构代码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三证合一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成立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员工总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营业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（万元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简介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合申报单位简介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案例名称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案例地址、实施时间及项目投资额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申报领域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hanging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工业生产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□文化旅游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□融合媒体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tLeast" w:line="0"/>
              <w:ind w:hanging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教育培训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□体育健康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□商贸创意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tLeast" w:line="0"/>
              <w:ind w:hanging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演艺娱乐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□安全应急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□残障辅助领域</w:t>
            </w:r>
          </w:p>
          <w:p>
            <w:pPr>
              <w:pStyle w:val="Style15"/>
              <w:spacing w:lineRule="atLeast" w:line="0"/>
              <w:ind w:hanging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智慧城市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□其他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8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案例简介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案例背景需求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（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字以内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重点阐述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拟解决的行业痛点或关键问题，简要介绍必要性和实施目标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案例实施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情况（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字以内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包括但不限于需求分析、精准化供需对接、个性化定制、行业应用开展等方面所做的探索实践。可阐述产业链协同情况，包括但不限于标准落实、产业链上下游配套、国产化率等，可图文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并茂。</w:t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案例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创新突破（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字以内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重点介绍在商业、服务模式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技术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方面的创新情况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二）技术突破内容。实现了何种技术突破，该技术突破对国内产业发展的意义与价值，在业内所处技术水平。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）知识产权情况。知识产权的分布、归属等相关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商业和社会经济价值（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1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字以内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一）说明该案例商业应用前景或已经取得的商业应用成果。（包括但不限于当前应用规模、当前应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深度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广度、市场替代性、运营维护管理模式、未来市场空间、规模化前景等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napToGrid w:val="false"/>
        <w:spacing w:lineRule="atLeast" w:line="600" w:before="0" w:after="0"/>
        <w:ind w:left="0"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其他相关情况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第三方评价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在应用效果、创新实践、商业模式等方面得到的评价，如用户评价、专家评审意见、第三方检测认证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社会舆论正面评价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（如有，应说明评价主体，信息来源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等相关证明文件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TextBody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</w:rPr>
        <w:t>企业营业执照复印件和相关资质证明，如为联合体单位时应使用牵头单位资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虚拟现实先锋应用案例推荐函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34"/>
        <w:gridCol w:w="2472"/>
        <w:gridCol w:w="2698"/>
        <w:gridCol w:w="2602"/>
        <w:gridCol w:w="1929"/>
        <w:gridCol w:w="2683"/>
      </w:tblGrid>
      <w:tr>
        <w:trPr>
          <w:trHeight w:val="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推荐单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0"/>
              <w:ind w:hanging="0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推荐单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推荐单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备注：该推荐函单独提供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不与申报书一同胶装。</w:t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napToGrid w:val="false"/>
      <w:spacing w:lineRule="auto" w:line="360"/>
      <w:ind w:firstLine="200"/>
    </w:pPr>
    <w:rPr>
      <w:rFonts w:ascii="等线;汉仪中圆B5" w:hAnsi="等线;汉仪中圆B5" w:cs="Courier New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44:00Z</dcterms:created>
  <dc:creator>thtf</dc:creator>
  <dc:description/>
  <dc:language>en-US</dc:language>
  <cp:lastModifiedBy>thtf</cp:lastModifiedBy>
  <dcterms:modified xsi:type="dcterms:W3CDTF">2023-08-04T17:08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