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mallCaps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mallCaps/>
          <w:color w:val="00000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mallCaps/>
          <w:color w:val="00000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mallCaps/>
          <w:color w:val="000000"/>
          <w:sz w:val="32"/>
          <w:szCs w:val="32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mallCap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市级工业设计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心认定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根据《重庆市市级工业设计中心认定管理办法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1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《关于组织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年市级工业设计中心申报和认定工作的通知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渝经信服务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，经企业自主申报、区县经信部门推荐、专家评审和现场审查，并通过委党组会审议、网上公示等程序，现将通过认定及评为优秀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年度市级工业设计中心名单予以公布（见附件）。</w:t>
      </w:r>
    </w:p>
    <w:p>
      <w:pPr>
        <w:pStyle w:val="Normal"/>
        <w:snapToGrid w:val="false"/>
        <w:spacing w:lineRule="atLeast" w:line="578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各相关区县经信部门要加强政策支持和建设指导。各相关企业要加强市级工业设计中心建设，不断提升设计创新能力和服务水平。</w:t>
      </w:r>
    </w:p>
    <w:p>
      <w:pPr>
        <w:pStyle w:val="Normal"/>
        <w:snapToGrid w:val="false"/>
        <w:spacing w:lineRule="atLeast" w:line="578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市级工业设计中心实行动态管理，定期开展复核，对复核合格的中心予以确认，不合格的予以撤销。区县经信部门、相关企业要按要求做好相应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度市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218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2496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 xml:space="preserve">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日</w:t>
      </w:r>
    </w:p>
    <w:p>
      <w:pPr>
        <w:pStyle w:val="Normal"/>
        <w:snapToGrid w:val="false"/>
        <w:spacing w:lineRule="atLeast" w:line="578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"/>
          <w:sz w:val="32"/>
          <w:szCs w:val="20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60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60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60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60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60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24"/>
        <w:rPr>
          <w:rFonts w:ascii="Times New Roman;Nimbus Roman No9 L" w:hAnsi="Times New Roman;Nimbus Roman No9 L" w:eastAsia="方正仿宋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-4"/>
          <w:sz w:val="32"/>
          <w:szCs w:val="20"/>
          <w:lang w:val="en-US" w:eastAsia="zh-CN"/>
        </w:rPr>
        <w:t>附件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pacing w:val="-4"/>
          <w:sz w:val="32"/>
          <w:szCs w:val="20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pacing w:val="-4"/>
          <w:sz w:val="32"/>
          <w:szCs w:val="2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年度市级工业设计中心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58"/>
        <w:gridCol w:w="1416"/>
        <w:gridCol w:w="1100"/>
        <w:gridCol w:w="988"/>
      </w:tblGrid>
      <w:tr>
        <w:trPr>
          <w:trHeight w:val="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县（经开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山科技（集团）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医疗器械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制药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丰科技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恒电器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讯格工业设计研究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车长客轨道车辆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方迪马专用车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九七食品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千汇鼎智能科技研究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制药（集团）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韩汽车技术设计研究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零壹空间航天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矢崎仪表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仪表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成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豪木业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轴承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轴承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鹿享家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产品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正清药品包装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玻璃口服液体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巴山摩托车制造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光大产业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安全装备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尔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区工业设计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水处理设备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攸亮科技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控制设备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马农机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山区智能农机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朗萨家私（集团）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长江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流体处理装备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庄农产品开发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调料智造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冠汽车制造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张机电设备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碱蒸发与浓缩成套装置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维汽车设计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科金渝光电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清液晶显示屏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新通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模具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利信科技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高电梯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丰奥威铝轮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蜻蜓（重庆）植物油脂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全产业链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实精工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光学摄像模组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泽汽车设计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途工业设计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摇橹船信息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视觉装备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英特空调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箭惯性科技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工设计研究院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驰机电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西南工业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阳吉星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机电装品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工业设计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电智能制造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伟工业（集团）有限责任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维石化工程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溯联塑胶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塑胶零部件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镜辰美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测试装备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亚实业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餐调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试验设备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力士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茂（重庆）汽车驱动系统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离合器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讯科技有限公司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mallCap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mallCap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mallCaps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mallCaps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mallCaps/>
          <w:color w:val="00000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widowControl w:val="false"/>
        <w:snapToGrid w:val="false"/>
        <w:spacing w:lineRule="atLeast" w:line="6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widowControl w:val="false"/>
        <w:snapToGrid w:val="false"/>
        <w:spacing w:lineRule="atLeast" w:line="6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mallCap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mallCap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mallCaps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mallCap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mallCap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mallCap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mallCaps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mallCaps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mallCaps/>
          <w:color w:val="000000"/>
          <w:sz w:val="28"/>
          <w:szCs w:val="28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mallCaps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mallCaps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;Nimbus Roman No9 L" w:hAnsi="Arial;Nimbus Roman No9 L" w:eastAsia="宋体;方正书宋_GBK" w:cs="Arial;Nimbus Roman No9 L"/>
      <w:color w:val="000000"/>
      <w:kern w:val="0"/>
      <w:sz w:val="24"/>
      <w:szCs w:val="24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1:00Z</dcterms:created>
  <dc:creator>小草</dc:creator>
  <dc:description/>
  <dc:language>en-US</dc:language>
  <cp:lastModifiedBy>jxw</cp:lastModifiedBy>
  <dcterms:modified xsi:type="dcterms:W3CDTF">2023-05-19T14:26:3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