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智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8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经济和信息化委员会</w:t>
      </w:r>
    </w:p>
    <w:p>
      <w:pPr>
        <w:pStyle w:val="Style18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印发</w:t>
      </w: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年重庆市制造业数字化</w:t>
      </w:r>
    </w:p>
    <w:p>
      <w:pPr>
        <w:pStyle w:val="Style18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转型行动工作要点的通知</w:t>
      </w:r>
    </w:p>
    <w:p>
      <w:pPr>
        <w:pStyle w:val="Style18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snapToGrid w:val="false"/>
        <w:spacing w:lineRule="atLeast" w:line="578"/>
        <w:jc w:val="both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各区县（自治县）经济信息委，两江新区、西部科学城重庆高新区、万盛经开区经信部门：</w:t>
      </w:r>
    </w:p>
    <w:p>
      <w:pPr>
        <w:pStyle w:val="Style18"/>
        <w:snapToGrid w:val="false"/>
        <w:spacing w:lineRule="atLeast" w:line="578"/>
        <w:ind w:firstLine="640"/>
        <w:jc w:val="both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为贯彻市委六届二次全会精神，</w:t>
      </w:r>
      <w:r>
        <w:rPr>
          <w:rFonts w:cs="Times New Roman" w:eastAsia="方正仿宋_GBK"/>
          <w:sz w:val="32"/>
          <w:szCs w:val="32"/>
        </w:rPr>
        <w:t>落实《重庆市制造业高质量发展“十四五”规划（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cs="Times New Roman" w:eastAsia="方正仿宋_GBK"/>
          <w:sz w:val="32"/>
          <w:szCs w:val="32"/>
        </w:rPr>
        <w:t>年）》（渝府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cs="Times New Roman" w:eastAsia="方正仿宋_GBK"/>
          <w:sz w:val="32"/>
          <w:szCs w:val="32"/>
        </w:rPr>
        <w:t>号）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sz w:val="32"/>
          <w:szCs w:val="32"/>
        </w:rPr>
        <w:t>《重庆市工业互联网创新发展行动计划（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年）》（渝府办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86</w:t>
      </w:r>
      <w:r>
        <w:rPr>
          <w:rFonts w:cs="Times New Roman" w:eastAsia="方正仿宋_GBK"/>
          <w:sz w:val="32"/>
          <w:szCs w:val="32"/>
        </w:rPr>
        <w:t>号）等文件要求，</w:t>
      </w:r>
      <w:r>
        <w:rPr>
          <w:rFonts w:cs="Times New Roman" w:eastAsia="方正仿宋_GBK"/>
          <w:sz w:val="32"/>
          <w:szCs w:val="32"/>
        </w:rPr>
        <w:t>全方位纵深推进我市制造业数字化转型，加快推动制造业高端化、智能化、绿色化发展，</w:t>
      </w:r>
      <w:r>
        <w:rPr>
          <w:rFonts w:cs="Times New Roman" w:eastAsia="方正仿宋_GBK"/>
          <w:sz w:val="32"/>
          <w:szCs w:val="32"/>
        </w:rPr>
        <w:t>我委制定了《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年重庆市制造业数字化转型行动工作要点》，现印发给你们，请结合实际，认真贯彻执行。</w:t>
      </w:r>
    </w:p>
    <w:p>
      <w:pPr>
        <w:pStyle w:val="Style18"/>
        <w:snapToGrid w:val="false"/>
        <w:spacing w:lineRule="atLeast" w:line="578"/>
        <w:ind w:firstLine="640"/>
        <w:jc w:val="both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snapToGrid w:val="false"/>
        <w:spacing w:lineRule="atLeast" w:line="578"/>
        <w:ind w:firstLine="640"/>
        <w:jc w:val="right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snapToGrid w:val="false"/>
        <w:spacing w:lineRule="atLeast" w:line="578"/>
        <w:jc w:val="center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cs="Times New Roman" w:eastAsia="方正仿宋_GBK"/>
          <w:sz w:val="32"/>
          <w:szCs w:val="32"/>
        </w:rPr>
        <w:t>重庆市经济和信息化委员会</w:t>
      </w:r>
    </w:p>
    <w:p>
      <w:pPr>
        <w:pStyle w:val="Style18"/>
        <w:snapToGrid w:val="false"/>
        <w:spacing w:lineRule="atLeast" w:line="578"/>
        <w:jc w:val="center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cs="Times New Roman" w:eastAsia="方正仿宋_GBK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snapToGrid w:val="false"/>
        <w:spacing w:lineRule="atLeast" w:line="578"/>
        <w:ind w:firstLine="640"/>
        <w:jc w:val="both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（此件</w:t>
      </w:r>
      <w:r>
        <w:rPr>
          <w:rFonts w:cs="Times New Roman" w:eastAsia="方正仿宋_GBK"/>
          <w:sz w:val="32"/>
          <w:szCs w:val="32"/>
          <w:lang w:eastAsia="zh-CN"/>
        </w:rPr>
        <w:t>公开发布</w:t>
      </w:r>
      <w:r>
        <w:rPr>
          <w:rFonts w:cs="Times New Roman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重庆市制造业数字化转型行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工作要点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一、主要目标</w:t>
      </w:r>
    </w:p>
    <w:p>
      <w:pPr>
        <w:pStyle w:val="Style16"/>
        <w:widowControl w:val="false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实施智能制造咨询诊断，推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开展智能制造能力成熟度评估，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智能工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数字化车间，培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连接工厂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创新示范工厂，集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系统解决方案服务商，新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家中小企业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触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云用数赋智”，重点企业数字化研发设计工具普及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2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关键工序数控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ListParagraph1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重点工作</w:t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实施咨询诊断和能力成熟度评估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智能制造诊断评估“回头看”行动。聚焦重点行业领域，面向市级智能工厂和数字化车间，通过政府购买服务方式免费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骨干企业提供智能制造诊断服务，提升骨干企业质量效益和市场竞争力。</w:t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广智能制造能力成熟度评估体系。完善市级智能制造公共服务平台功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三方咨询评估服务商资源池，推动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家规上企业开展智能制造能力成熟度评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探索绘制全市制造业数字化转型发展态势地图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实施龙头骨干企业引领示范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龙头骨干企业打造示范标杆。鼓励重点行业龙头企业、骨干企业集成应用研发设计、工艺仿真、数据采集分析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R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E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信息系统，建设数据驱动的数字化车间和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智能工厂。</w:t>
      </w:r>
    </w:p>
    <w:p>
      <w:pPr>
        <w:pStyle w:val="Style15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推进国有企业数字化转型升级。制定国有企业数字化转型实施方案，实施国有企业“智改数转”引领示范，支持国有企业加快实施生产全流程、产品全周期智能化改造，打造一批标杆示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实施中小企业数字化转型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全中小企业数字化转型工作机制。出台中小企业数字化转型实施方案，制定中小企业数字化转型认定标准，完善鼓励中小企业数字化转型的政策措施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推动中小企业数字化转型。遴选、培育一批中小企业数字化转型服务商，推广一批低成本、轻量化、普适性的解决方案和产品，推动更多中小企业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触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云用数赋智”。引导专精特新企业打造数字化转型标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实施数字化绿色化协同发展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建设数字化绿色化协同发展评价体系。整合制造业数字化转型、绿色低碳发展指标体系，形成兼容并包的协同发展评价体系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遴选数字化绿色化转型标杆。在制造业重点行业领域</w:t>
      </w:r>
      <w:r>
        <w:rPr>
          <w:rFonts w:ascii="Times New Roman" w:hAnsi="Times New Roman" w:cs="Times New Roman" w:eastAsia="方正仿宋_GBK"/>
          <w:sz w:val="32"/>
          <w:szCs w:val="32"/>
        </w:rPr>
        <w:t>推动建设一批数字化技术应用突出、绿色化发展成效显著的企业，遴选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化协同示范</w:t>
      </w:r>
      <w:r>
        <w:rPr>
          <w:rFonts w:ascii="Times New Roman" w:hAnsi="Times New Roman" w:cs="Times New Roman" w:eastAsia="方正仿宋_GBK"/>
          <w:sz w:val="32"/>
          <w:szCs w:val="32"/>
        </w:rPr>
        <w:t>工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实施产业链数字化水平提升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打造“一链一网一平台”生态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揭榜挂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方式遴选若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链网平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带动一批产业链企业实施数字化转型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六）实施新一代信息技术赋能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0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培育融合发展新模式新业态。加强平台化设计、数字化管理、网络化协同、个性化定制、服务化延伸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新模式的应用推广，培育新模式应用和服务型制造示范项目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培育创新示范工厂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工智能、工业元宇宙等新一</w:t>
      </w:r>
      <w:r>
        <w:rPr>
          <w:rFonts w:ascii="Times New Roman" w:hAnsi="Times New Roman" w:cs="Times New Roman" w:eastAsia="方正仿宋_GBK"/>
          <w:sz w:val="32"/>
          <w:szCs w:val="32"/>
        </w:rPr>
        <w:t>代信息技术和制造业深度融合，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揭榜挂帅”的</w:t>
      </w:r>
      <w:r>
        <w:rPr>
          <w:rFonts w:ascii="Times New Roman" w:hAnsi="Times New Roman" w:cs="Times New Roman" w:eastAsia="方正仿宋_GBK"/>
          <w:sz w:val="32"/>
          <w:szCs w:val="32"/>
        </w:rPr>
        <w:t>方式遴选若干基础较好的企业开展新技术示范应用，打造一批创新示范工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应用。推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在生产制造各环节的深度应用，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揭榜挂帅”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式梯度建设一批产线级、车间级、工厂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连接工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3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推动创建全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灯塔工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。持续推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灯塔工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"/>
        </w:rPr>
        <w:t>”“揭榜挂帅”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，引导揭榜企业集聚创新资源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在多样化、端到端集成、价值创造、规模化等方面开展领先实践，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造工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典型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应用场景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七）实施区域数字化转型能力提升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新型智慧园区建设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制定《重庆市新型智慧园区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度工作要点》，召开全市新型智慧园区建设专题培训会，推进新型智慧园区建设工作部署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园区数字化融合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。鼓励有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园区建设应用工业互联网平台、标识解析二级节点平台，促进企业开展集采集销、协同创新、产能共享、物流协同、科技金融等创新应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成渝地区工业互联网一体化发展示范区建设。鼓励川渝毗邻地区立足产业特色加强协同合作，共建共用一批标识解析二级节点，打造跨区域协同标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国家工业互联网产业示范基地建设。鼓励两江新区、重庆经开区、北碚区、江津区加强区域协同，加强协同推进工作机制建设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八）实施供给能力提升专项行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本地供给服务能力培育。遴选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成渝地区工业互联网和智能制造服务商资源池。加大本地解决方案服务商培育力度，提升解决方案供给能力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健全供需对接机制。完善重庆市智能制造供需对接公共服务平台，畅通制造业企业和服务商供需对接桥梁，形成需求、供给平衡发展的新生态。</w:t>
      </w:r>
    </w:p>
    <w:p>
      <w:pPr>
        <w:pStyle w:val="Style16"/>
        <w:autoSpaceDE w:val="false"/>
        <w:snapToGrid w:val="false"/>
        <w:spacing w:lineRule="atLeast" w:line="578" w:before="0" w:after="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三、保障措施</w:t>
      </w:r>
    </w:p>
    <w:p>
      <w:pPr>
        <w:pStyle w:val="Style16"/>
        <w:autoSpaceDE w:val="false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0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加强组织实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重庆市制造业数字化转型工作专班，统筹全市制造业数字化转型相关工作，探索开展区县制造业数字化水平排名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bidi="ar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加快网络布局。加快推动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5G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基站建设，持续在重点园区、重点企业布局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5G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基站。加速标识解析推广应用。建设、运营、推广一批工业互联网标识解析二级节点，推进主动标识载体的试点应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夯实信息安全。完善工业信息安全推进体制机制。落实网络安全和数据安全分类分级管理办法。</w:t>
      </w:r>
      <w:r>
        <w:rPr>
          <w:rFonts w:ascii="Times New Roman" w:hAnsi="Times New Roman" w:cs="Times New Roman" w:eastAsia="方正仿宋_GBK"/>
          <w:sz w:val="32"/>
          <w:szCs w:val="32"/>
        </w:rPr>
        <w:t>加快重庆市工业信息安全发展中心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常态化开展</w:t>
      </w:r>
      <w:r>
        <w:rPr>
          <w:rFonts w:ascii="Times New Roman" w:hAnsi="Times New Roman" w:cs="Times New Roman" w:eastAsia="方正仿宋_GBK"/>
          <w:sz w:val="32"/>
          <w:szCs w:val="32"/>
        </w:rPr>
        <w:t>风险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监测、预警</w:t>
      </w:r>
      <w:r>
        <w:rPr>
          <w:rFonts w:ascii="Times New Roman" w:hAnsi="Times New Roman" w:cs="Times New Roman" w:eastAsia="方正仿宋_GBK"/>
          <w:sz w:val="32"/>
          <w:szCs w:val="32"/>
        </w:rPr>
        <w:t>通报等工作。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全市工业信息</w:t>
      </w:r>
      <w:r>
        <w:rPr>
          <w:rFonts w:ascii="Times New Roman" w:hAnsi="Times New Roman" w:cs="Times New Roman" w:eastAsia="方正仿宋_GBK"/>
          <w:sz w:val="32"/>
          <w:szCs w:val="32"/>
        </w:rPr>
        <w:t>安全检查</w:t>
      </w:r>
      <w:r>
        <w:rPr>
          <w:rFonts w:ascii="Times New Roman" w:hAnsi="Times New Roman" w:cs="Times New Roman" w:eastAsia="方正仿宋_GBK"/>
          <w:sz w:val="32"/>
          <w:szCs w:val="32"/>
        </w:rPr>
        <w:t>。举办工业互联网安全大赛等相关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3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强化人才支撑。组织开展工业互联网和智能制造职称评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专题培训、社会培训等形式，加大对党政干部和企业人才的培训力度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"/>
        </w:rPr>
        <w:t>4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加大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宣传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推广。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高水平举办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中国国际智能产业博览会，加大数字化转型企业展示力度，充分发挥智博会宣传带动效应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编制数字化转型领域应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示范案例集，做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典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案例的经验总结和推广。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展系列活动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组织开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百城千园行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供需对接交流会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举办第六届智能制造和工业互联网高峰论坛、元宇宙发展高峰论坛等活动。</w:t>
      </w:r>
    </w:p>
    <w:p>
      <w:pPr>
        <w:pStyle w:val="Style14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Style15">
    <w:name w:val="批注文字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标题 小标宋 二号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Times New Roman (正文 CS 字体);Times New Roman"/>
      <w:color w:val="auto"/>
      <w:kern w:val="2"/>
      <w:sz w:val="44"/>
      <w:szCs w:val="44"/>
      <w:lang w:val="en-US" w:eastAsia="zh-CN" w:bidi="ar-SA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（一）方正楷体 三号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方正楷体_GBK" w:cs="Times New Roman (正文 CS 字体);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47:00Z</dcterms:created>
  <dc:creator>jxw</dc:creator>
  <dc:description/>
  <dc:language>en-US</dc:language>
  <cp:lastModifiedBy>余思睿</cp:lastModifiedBy>
  <dcterms:modified xsi:type="dcterms:W3CDTF">2023-02-21T08:42:19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