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重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庆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财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政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度重庆市认定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企业技术中心名单的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财政局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、税务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两江新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重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高新区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产业主管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财政部门、税务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各有关单位：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按照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《重庆市企业技术中心认定管理办法》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1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8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号）有关规定和程序要求，经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完成全部工作流程和市经济信息委党组会审议，并经公示无异议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，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海扶医疗科技股份有限公司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企业技术中心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等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158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家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企业技术中心为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度重庆市认定企业技术中心（名单见附件）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请重庆市认定企业技术中心所在企业接此通知后，按照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《重庆市企业技术中心认定管理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办法》有关要求，进一步加强企业技术中心管理，不断完善企业技术中心的运行机制和激励机制，努力提高企业技术创新能力，有力支撑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  <w:lang w:eastAsia="zh-CN"/>
        </w:rPr>
        <w:t>我市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</w:rPr>
        <w:t>建设国家重要先进制造业中心，更好带动经济社会高质量发展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ind w:firstLine="64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Times New Roman;Nimbus Roman No9 L" w:hAnsi="Times New Roman;Nimbus Roman No9 L"/>
          <w:kern w:val="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方正仿宋_GBK" w:eastAsia="方正仿宋_GBK"/>
          <w:kern w:val="0"/>
          <w:sz w:val="32"/>
          <w:szCs w:val="32"/>
          <w:lang w:val="en-US" w:eastAsia="zh-CN"/>
        </w:rPr>
        <w:t>年度重庆市认定企业技术中心名单</w:t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财政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国家税务总局重庆市税务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中华人民共和国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海关</w:t>
      </w:r>
    </w:p>
    <w:p>
      <w:pPr>
        <w:pStyle w:val="TextBody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日</w:t>
      </w:r>
    </w:p>
    <w:p>
      <w:pPr>
        <w:pStyle w:val="7"/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;方正仿宋_GBK" w:cs="Times New Roman;Nimbus Roman No9 L"/>
          <w:sz w:val="32"/>
          <w:szCs w:val="32"/>
        </w:rPr>
      </w:pPr>
      <w:r>
        <w:rPr>
          <w:rFonts w:eastAsia="仿宋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0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tLeast" w:line="0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年度重庆市认定企业技术中心名单</w:t>
      </w:r>
    </w:p>
    <w:tbl>
      <w:tblPr>
        <w:tblW w:w="8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203"/>
        <w:gridCol w:w="2535"/>
      </w:tblGrid>
      <w:tr>
        <w:trPr>
          <w:tblHeader w:val="true"/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sz w:val="24"/>
                <w:szCs w:val="24"/>
                <w:lang w:val="en-US" w:eastAsia="zh-CN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扶医疗科技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蚨乐机械制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超力电器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船舶检验中心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诺尔商用车系统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零壹空间航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瑞得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苏试四达试验设备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科摇橹船信息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江岚峰动力部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尚优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旅游云信息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迈科唯医疗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宇隆光电科技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啄木鸟网络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米（重庆）机器人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平洋工贸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赛亚生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佛吉亚汽车部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勘察规划设计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欧帆门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信人科技发展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天化天聚新材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利科技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驰门窗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恩捷纽米科技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积艺智能家居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桥橡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路安特路面材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德夏汽车零部件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铭炜烨汽车零部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勤材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泽新材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成峰水务工程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世达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茂渝机械制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井上通电子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神舟电缆集团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捷泰塑胶工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茂和兴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台冠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川电子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承精密电子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蓝黛变速器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弗雷西节能技术开发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固密（重庆）密封系统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升食品饮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近江智信汽车零部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润资（重庆）节能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兴汽车离合器制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草街航运电力开发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东旅居装配式建筑技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亚家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康嘉药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小丸生物科技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安特管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健能医药开发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鼎喜实业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捷灿机械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帅克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展齿轮传动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瀚立机械制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桥头食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海标准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艺美玻璃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铁马专用车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鸿元展印科技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维斯顿实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测威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智翔铺道技术工程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鹰谷光电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昆顶环保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电缆（集团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心贝斯特门窗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重庆公路工程检测中心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局生态环保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大富环保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涛建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荣爵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希格玛门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卡汽车零部件制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恩机械制造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足航钢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西人防工程设备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铁马变速箱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顺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铃铸铝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瑞汽车部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港澳大家软件产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新通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航建设（集团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溢哲渝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点源机械配件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燕牌电线电缆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巨能建设集团路桥工程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科学城重庆高新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大业建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泽化学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新氟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茂捷汽车变速器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剑涛铝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高玩具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浦洛通生命科技集团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山机械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3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北源玻璃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川仪微电路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碚区颜宏齿轮工业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工业大数据创新中心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南泰电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达鑫环境科技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州腐乳酿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祥鑫建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州曼子建材集团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特瑞新能源材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一公局重庆城市建设发展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博汽车零部件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珈域电子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台正精密机械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诚工科汽车零部件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科工重庆设计研究院（集团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兵工重庆环境保护研究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工第一市政工程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信系统集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传音通讯技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安工业（集团）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机电设计研究院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南江工程勘察设计集团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伊洛美克动力总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2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丰迪杰特印刷材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赛维药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百钰顺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塑南邦铝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朗机动车制动器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上泽机电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绿安信息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江智防特种装备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广澄模具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普电气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图源物联网技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精锐达重型齿轮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锦旗碳素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松藻煤电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发实业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发金冠化工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源化工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欣天利智能重工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铭重工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州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昱华新材料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方汀机械制造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京宏源铝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磊玻纤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江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芯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大伟业制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欣维尔玻璃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通环保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州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川化工（集团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威斯壮智能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柱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奇分享实业股份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</w:t>
            </w:r>
          </w:p>
        </w:tc>
      </w:tr>
      <w:tr>
        <w:trPr>
          <w:trHeight w:val="2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东阳建材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节县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7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7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7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Calibri;DejaVu Sans" w:hAnsi="Calibri;DejaVu Sans" w:eastAsia="仿宋_GB2312;方正仿宋_GBK" w:cs="Times New Roman;Nimbus Roman No9 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;DejaVu Sans" w:hAnsi="Calibri;DejaVu Sans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cs="宋体;方正书宋_GBK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2:28:00Z</dcterms:created>
  <dc:creator>jxw</dc:creator>
  <dc:description/>
  <dc:language>en-US</dc:language>
  <cp:lastModifiedBy>jxw</cp:lastModifiedBy>
  <dcterms:modified xsi:type="dcterms:W3CDTF">2022-09-02T14:39:56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6CC8AB344BBEB03E24E9F4BA1AE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