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智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重庆市智能工厂和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数字化车间名单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经济信息委，两江新区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方正仿宋_GBK" w:eastAsia="方正仿宋_GBK"/>
          <w:sz w:val="32"/>
          <w:szCs w:val="32"/>
        </w:rPr>
        <w:t>重庆高新区、万盛经开区经信部门，有关企业：</w:t>
      </w:r>
    </w:p>
    <w:p>
      <w:pPr>
        <w:pStyle w:val="Normal"/>
        <w:autoSpaceDE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加快推动我市制造业数字化转型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促进</w:t>
      </w:r>
      <w:r>
        <w:rPr>
          <w:rFonts w:ascii="Times New Roman" w:hAnsi="Times New Roman" w:cs="方正仿宋_GBK" w:eastAsia="方正仿宋_GBK"/>
          <w:sz w:val="32"/>
          <w:szCs w:val="32"/>
        </w:rPr>
        <w:t>进制造业高质量发展，根据《关于组织开展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重庆市数字化车间和智能工厂认定工作的通知》（渝经信智能〔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sz w:val="32"/>
          <w:szCs w:val="32"/>
        </w:rPr>
        <w:t>号）等有关要求，经企业自愿申报、区县经信主管部门初审、专家评审、社会公示等程序，确定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重庆市智能工厂</w:t>
      </w:r>
      <w:r>
        <w:rPr>
          <w:rFonts w:eastAsia="方正仿宋_GBK" w:cs="方正仿宋_GBK" w:ascii="Times New Roman" w:hAnsi="Times New Roman"/>
          <w:sz w:val="32"/>
          <w:szCs w:val="32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</w:rPr>
        <w:t>个、数字化车间</w:t>
      </w:r>
      <w:r>
        <w:rPr>
          <w:rFonts w:eastAsia="方正仿宋_GBK" w:cs="方正仿宋_GBK" w:ascii="Times New Roman" w:hAnsi="Times New Roman"/>
          <w:sz w:val="32"/>
          <w:szCs w:val="32"/>
        </w:rPr>
        <w:t>160</w:t>
      </w:r>
      <w:r>
        <w:rPr>
          <w:rFonts w:ascii="Times New Roman" w:hAnsi="Times New Roman" w:cs="方正仿宋_GBK" w:eastAsia="方正仿宋_GBK"/>
          <w:sz w:val="32"/>
          <w:szCs w:val="32"/>
        </w:rPr>
        <w:t>个，现将名单予以公布。</w:t>
      </w:r>
    </w:p>
    <w:p>
      <w:pPr>
        <w:pStyle w:val="Normal"/>
        <w:autoSpaceDE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</w:rPr>
        <w:t>1.2022</w:t>
      </w:r>
      <w:r>
        <w:rPr>
          <w:rFonts w:ascii="Times New Roman" w:hAnsi="Times New Roman" w:cs="方正仿宋_GBK" w:eastAsia="方正仿宋_GBK"/>
          <w:sz w:val="32"/>
          <w:szCs w:val="32"/>
        </w:rPr>
        <w:t>年重庆市智能工厂名单</w:t>
      </w:r>
    </w:p>
    <w:p>
      <w:pPr>
        <w:pStyle w:val="Normal"/>
        <w:autoSpaceDE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</w:rPr>
        <w:t>2.2022</w:t>
      </w:r>
      <w:r>
        <w:rPr>
          <w:rFonts w:ascii="Times New Roman" w:hAnsi="Times New Roman" w:cs="方正仿宋_GBK" w:eastAsia="方正仿宋_GBK"/>
          <w:sz w:val="32"/>
          <w:szCs w:val="32"/>
        </w:rPr>
        <w:t>年重庆市数字化车间名单</w:t>
      </w:r>
    </w:p>
    <w:p>
      <w:pPr>
        <w:pStyle w:val="Normal"/>
        <w:autoSpaceDE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智能工厂名单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643"/>
        <w:gridCol w:w="3625"/>
        <w:gridCol w:w="1216"/>
      </w:tblGrid>
      <w:tr>
        <w:trPr>
          <w:tblHeader w:val="true"/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智能工厂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所在区县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华峰聚酰胺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己二胺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风小康汽车有限公司重庆分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柔性制造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奕翔化工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甲基丙烯酸甲酯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台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微型石英晶振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中润化学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NM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全高效生产与回收利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金康新能源汽车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天友乳业股份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乳制品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金桥机器制造有限责任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凸轮轴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海螺水泥有限责任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水泥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忠县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聚豪食品（重庆）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定制火锅调味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江记酒庄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酒类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康明斯发动机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马力发动机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坪坝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威斯壮智能科技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密与特种部件加工制造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柱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华晨鑫源重庆汽车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天友乳品二厂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乳制品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岸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大江动力设备制造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用发动机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铁骑力士牧业科技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猪、禽饲料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荣昌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水轮机厂有限责任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水利水电装备制造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捷荣汇盈精密制造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终端精密组件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利财管道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吨塑料管道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梁平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博奥镁铝金属制造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性能镁铝合金材料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盛经开区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旗能电铝有限公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解铝生产智能工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綦江区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数字化车间名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13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439"/>
        <w:gridCol w:w="3678"/>
        <w:gridCol w:w="1285"/>
      </w:tblGrid>
      <w:tr>
        <w:trPr>
          <w:tblHeader w:val="true"/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数字化车间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所在区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华峰化工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工业酸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紫建电子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只聚合物锂离子电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州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惠科金渝光电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液晶面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CEL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成盒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小康动力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OPPO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重庆）智能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手机智能化主板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弗迪锂电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刀片电池装配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植恩生物技术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奥利司他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T1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渝江压铸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纯电动汽车结构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华通电脑（重庆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密度互连印刷线路板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国际复合材料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热塑用短切纱成品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F08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）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渡口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旭硕科技（重庆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笔记本电脑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科宝电缆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压力缆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新兴齿轮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精度齿轮加工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华孚工业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发动机水管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坪坝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达丰（重庆）电脑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SM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海尔制冷电器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前工序配套及装配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康佳光电技术研究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Micro LE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显示芯片制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睿博光电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顶灯刹车灯及环境灯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金康动力新能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S10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驱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坪坝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永达精密机械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混合动力齿轴加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川仪十七厂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温度仪表制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民丰化工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硫磺制酸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潼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宇隆光电科技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精密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PCB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控制板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翰博光电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背光模组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普科技（重庆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锂离子电池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华峰新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聚氨酯新材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华峰重庆氨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氨纶纤维半制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百亚卫生用品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生巾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美的制冷设备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变频空压机制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博腾药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口服固体制剂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玛格家居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柜体加工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英业达（重庆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SM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信息化管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钢铁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板加工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云海机械制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油泵总成一体式装配测试与加工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东鹏智能家居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陶瓷制品成型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永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航伟光电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光器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天勤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超薄电子级玻纤布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诺博汽车零部件（重庆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台保险杠涂装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永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维都利新能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锂电池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州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威科贝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体外诊断自动化设备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渡口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鸿庆达产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石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仁宝电脑（重庆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SM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FATP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建设工业（集团）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轻型装备表面强化处理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科顺新材料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预辅式高分子防水新材料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翊宝智慧电子装置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平板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SM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臻宝实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零部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凯瑞特种车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特种车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足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三丰玻璃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低硼硅玻璃管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垫江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大明汽车电器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模具制作及产品注塑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永丰精气汽车配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精密发动机气门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上汽通用五菱汽车股份有限公司重庆分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动机零部件机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渝记涵诚机械制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动机零部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禾裕田精密电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笔记本电脑零部件注塑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铃耀汽车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涂装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庆兰实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轻量化汽车制动盘柔性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铜梁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海德世拉索系统（集团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玻璃升降器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平伟汽车科技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模具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特瑞新能源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能量密度型磷酸铁锂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忠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科润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气凝胶绝热保温毡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胜琦隆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液晶显示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PCBA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尚诚服饰集团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装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荣昌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水泵厂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型往复隔膜泵重型装备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坪坝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万盛福耀玻璃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镀膜玻璃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盛经开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天钧焊接技术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片新能源电池包装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华峰铝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铝板带箔材料压延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华兰生物工程重庆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凝血因子制备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东康汽车制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焊装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红宇精密工业集团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混合动力汽车自动变速器高性能油泵总成制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南川区水江氧化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氧化铝蒸发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环松科技工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地形摩托车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富普新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立方绿色新型建筑材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会通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性能汽车轻量化工程塑料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铜梁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博俊工业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关键零部件焊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能正机械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零部件冲压焊接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北碚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方天合底盘系统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强度汽车制动钳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思也其钢材配送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强钢板剪切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诚工科汽车零部件（重庆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桥壳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永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东矩金属制品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笔记本电脑外壳精密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荣昌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恒伟林汽车零部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车用高分子材料关键零部件橡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大江亚普汽车部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塑料燃油箱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麦格纳宏立汽车系统集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座椅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冠宇电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能量密度锂电池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盛经开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华孚新材料技术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粉末冶金轴承盖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嘉威啤酒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啤酒包装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渡口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东星炭素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负极材料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秀山土家族苗族自治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富源化工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成氨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垫江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君卓机械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座椅滑轨及骨架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铜梁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万虎机电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涂装水性漆喷涂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里德通信科技（重庆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清摄像头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渡口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富腾新型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配式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构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润通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用发动机装配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太极集团重庆涪陵制药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糖浆剂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涪陵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鑫富化工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泛解酸内酯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优多齿轮制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风电齿轮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泰沃机械制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空调及商用车核心动力部件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富典建筑工业化制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建材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P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构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铜梁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隆鑫压铸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用机械发动机零部件机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天实精工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摄像头模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CO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封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双象超纤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超纤无纺布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恒安（重庆）生活用纸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原纸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恩捷新材料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锂离子电池微孔隔膜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景裕电子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手机笔电外观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潼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瑞竹植物纤维制品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竹纤维模压容器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忠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泽齐传动机械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用汽油机曲轴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嘉泰精密机械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气缸头精加工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众青齿轮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齿轮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美利信科技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信结构件压铸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正泽汽车零部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内饰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建建筑工业科技集团垫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配式建筑楼板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垫江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金富源新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级超薄浮法玻璃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垫江县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风小康汽车有限公司沙坪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车身外观涂装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坪坝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华兴玻璃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轻量化日用玻璃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荣昌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德凯实业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数据通信高速覆铜板加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州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延锋彼欧富维汽车外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外饰涂装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弘耀电子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PC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路板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荣昌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铁马工业集团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特种装备车体焊装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新红旗缸盖制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发动机缸盖制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铜梁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瑞方渝美压铸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活塞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江津区重交再生资源开发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再生材料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大江至信模具工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模具设计生产一体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河牧星（重庆）生物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兽用药品新型制剂制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惠达智能家居（重庆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浴陶瓷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荣昌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索特盐化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用盐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州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台冠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车载终端显示屏制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万盛煤化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液体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CO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盛经开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莱美药业股份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固体制剂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翼虎动力机械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电机组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春鹏预应力钢绞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年产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万吨钢绞线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森浩管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性能抗压塑胶工程管道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迅昌汽车零部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内饰件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合信智能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纸板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蓝漂纸制品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生纸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永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祥恒创意（重庆）新材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纸板包装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盖吉（重庆）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机溶剂再生利用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艺美玻璃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建筑玻璃制造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杰利（重庆）生物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免疫调节肽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荣昌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融达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密管材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铜梁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金熙隆实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PC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专用硬质合金棒材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永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港腾机械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内燃机启动器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铜梁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博森电气（集团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气产品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江山欧派门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免漆门扇柔性化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永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派金生物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组人胰岛素前体原料及蛋白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广澄模具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精密汽车与通讯模具制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东方雨虹建筑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水性涂料及砂浆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玖龙智能包装（重庆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瓦楞纸板及瓦楞纸箱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汇聚教学设备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教学设备全自动注塑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璧山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市佳禾家具制造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家居个性化定制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桥头食品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火锅底料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爱康实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高分子塑料管道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东鹏维他命饮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维他命特饮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化学华陆新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气凝胶复合毡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福安药业集团重庆博圣制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头孢唑肟钠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寿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弘愿工具（集团）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气动钉枪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檬泰生物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柠檬深加工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潼南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海塑南邦铝业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强度铝型材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君道渝城绿色建筑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建筑材料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川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同瑞医疗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口腔医疗仪器设备控制板生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津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红蜻蜓（重庆）植物油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植物油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万裕泓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瓦楞纸板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足区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重庆吉力芸峰实业（集团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摩托车起动电机生产数字化车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巴南区</w:t>
            </w:r>
          </w:p>
        </w:tc>
      </w:tr>
    </w:tbl>
    <w:p>
      <w:pPr>
        <w:pStyle w:val="Normal"/>
        <w:widowControl/>
        <w:snapToGrid w:val="false"/>
        <w:spacing w:lineRule="atLeast" w:line="578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以上项目排名有先后（按专家评审得分排序）。智能工厂、数字化车间名称按统一格式进行了调整，项目建设内容以申报材料为准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11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5:00Z</dcterms:created>
  <dc:creator>jxw</dc:creator>
  <dc:description/>
  <dc:language>en-US</dc:language>
  <cp:lastModifiedBy>文萍</cp:lastModifiedBy>
  <cp:lastPrinted>2022-07-01T14:42:00Z</cp:lastPrinted>
  <dcterms:modified xsi:type="dcterms:W3CDTF">2022-07-01T06:45:31Z</dcterms:modified>
  <cp:revision>1</cp:revision>
  <dc:subject/>
  <dc:title>渝经信智能〔2022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468A437AE4F56948527A124E9B0B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</Properties>
</file>